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highlight w:val="white"/>
        </w:rPr>
      </w:pPr>
      <w:r>
        <w:rPr>
          <w:highlight w:val="white"/>
        </w:rPr>
        <w:t>5.3.16 FinancialClass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This object has be moved to the HR/Finance Working Group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financial class information. Financial classes are used to categorize financial accounts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74"/>
        <w:gridCol w:w="713"/>
        <w:gridCol w:w="4829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Clas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financial class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ClassNam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ame of the financial class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ClassTyp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Asset</w:t>
            </w:r>
          </w:p>
          <w:p>
            <w:pPr>
              <w:pStyle w:val="ElementsRow"/>
              <w:rPr/>
            </w:pPr>
            <w:r>
              <w:rPr/>
              <w:t>Liability</w:t>
            </w:r>
          </w:p>
          <w:p>
            <w:pPr>
              <w:pStyle w:val="ElementsRow"/>
              <w:rPr/>
            </w:pPr>
            <w:r>
              <w:rPr/>
              <w:t>Revenue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Expense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b/>
                <w:b/>
                <w:u w:val="single"/>
              </w:rPr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6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nancialClass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FinancialClass RefId="EEC8FC128D2C4EE394A86C5395024EDE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nancialClassName&gt;Asset&lt;/FinancialClassNam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Description&gt;Assets&lt;/Description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ClassType&gt;Asset&lt;/ClassTyp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inancialClass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6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nancialClass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5:00Z</dcterms:created>
  <dc:creator>sriracherla</dc:creator>
  <dc:description/>
  <cp:keywords/>
  <dc:language>en-US</dc:language>
  <cp:lastModifiedBy>sriracherla</cp:lastModifiedBy>
  <dcterms:modified xsi:type="dcterms:W3CDTF">2006-04-27T16:42:00Z</dcterms:modified>
  <cp:revision>5</cp:revision>
  <dc:subject/>
  <dc:title/>
</cp:coreProperties>
</file>